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mám ráda polír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mám ráda polí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 furt na mě dotír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s ním šla do Ede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o takhle nemá cenu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eď to ale popírá. Ten rošťá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sobotu po vejpla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el v novým kabátě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íbil se mi, jak se ne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povídám: „No tak de s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yž jseš v novým kabátě.“ Byl fešá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kvajznem se na E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áme to na le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 mi polír v půli cesty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hned vytáh pětku z vesty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do Edenu nejedem. Byl vykuk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šel se mnou k muzi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sousední uli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muzice u ohrad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ála jsem se o svý vnad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ivokej byl velice. Ten divo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jsem holka svede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těla jsem do Eden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ď jsem v pekle místo v rá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ši se mě pořád ptaj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z čeho jsem tak zvedená. Můj bož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chtějte jít do rá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ž chlap, jak hora j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žský jsou tak, jak ten je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vám chtěj ukázat E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šlete je do háje. Ty lump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22:00Z</dcterms:created>
  <dc:creator>Jindřich Kus</dc:creator>
  <dc:description/>
  <dc:language>en-US</dc:language>
  <cp:lastModifiedBy>SL</cp:lastModifiedBy>
  <dcterms:modified xsi:type="dcterms:W3CDTF">2022-03-14T22:22:00Z</dcterms:modified>
  <cp:revision>2</cp:revision>
  <dc:subject/>
  <dc:title/>
</cp:coreProperties>
</file>